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ge">
                  <wp:posOffset>-257175</wp:posOffset>
                </wp:positionV>
                <wp:extent cx="3569970" cy="979170"/>
                <wp:effectExtent l="0" t="0" r="0" b="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0120" cy="979200"/>
                          <a:chOff x="0" y="0"/>
                          <a:chExt cx="3570120" cy="9792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00160"/>
                            <a:ext cx="213552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0" descr="logo final 1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82320" y="0"/>
                            <a:ext cx="1387440" cy="9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86.25pt;margin-top:-20.25pt;width:281.1pt;height:77.1pt" coordorigin="1725,-405" coordsize="5622,1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725;top:-90;width:3362;height:745;mso-wrap-style:none;v-text-anchor:middl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0" stroked="f" o:allowincell="f" style="position:absolute;left:5162;top:-405;width:2184;height:1541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ENARAI SYARIKAT / ORGANISASI / JABATAN YANG PERNAH MENAWARKAN LATIHAN INDUSTR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959"/>
      </w:tblGrid>
      <w:tr>
        <w:trPr>
          <w:tblHeader w:val="true"/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MY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MY"/>
              </w:rPr>
              <w:t>BIL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MY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MY"/>
              </w:rPr>
              <w:t>NAMA SYARIKAT/INSTITUSI/JABATAN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Eastern Prudential Insurance Group PO Box Q1675</w:t>
              <w:br/>
              <w:t>Queen Victoria Building Sydney NSW 1230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2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Agro-Biotechnology Institute Malaysia, Kompleks Agro-Biotechnology Institute Malaysia, Jalan Eksotika 43400 Serdang Selangor</w:t>
            </w:r>
          </w:p>
        </w:tc>
      </w:tr>
      <w:tr>
        <w:trPr>
          <w:trHeight w:val="8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3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Air Kelantan Sdn Bhd (AKSE), Loji Rawatan Air Bukit Remah, Tanah Merah Jalan Kaki Bukit 17500 Tanah Merah Kelantan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4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Arca Biru Sdn Bhd, Kedah Aquaculture complex 06150 Ayer Hitam Kedah</w:t>
            </w:r>
          </w:p>
        </w:tc>
      </w:tr>
      <w:tr>
        <w:trPr>
          <w:trHeight w:val="8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5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Asia Aquaculture (M) Sdn Bhd, Desaru Hatchery AQ-2301 Parcel B Bio Desaru KM20 Jalan Tg Balau-T6 Sedili Bandar Penawar 81930 Kota Tinggi Johor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6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Bahagian Biosekuriti Tumbuhan, Jabatan Pertanian Ayer Hitam, Johor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7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Bayu Aquaculture Sdn Bhd, Lot 9 &amp; 10, Sedco Industrial Estate Jalan Kilang A, Kolombong 88300 Kota Kinabalu Sabah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8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Blue CQ Enterprise, Freshwater Lobstar, Hatchery &amp; Breeding Centre, Lot 1172, Jalan Berapit, 08600 Tikam Batu, Kedah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9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Bornean Sun Bear Conservation Centre, PPM 219, Elopura 90000 Sandakan Sabah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10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Cawangan Zoologi, Bahagian Biodiversiti Hutan, Institut Penyelidikan Perhutanan Malaysia (ERIM), Kepong Selangor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11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CCB Medical Devices Sdn Bhd, PMT 1124 Jalan Perindustrian Bukit Minyak 8 Taman Perindustian Bukit Minyak 14100 Simpang ampat Pulau Pinang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12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Centre For Chemical Biology, Sains @USM Bukit Jambul, P.Pinang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13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Centre For Marine &amp; Coastal Studies (Cemacs), USM 11800 Pulau Pinang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14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Chemsain Konsultant Sdn bd, No29 Jalan Astaka U8/84A Seksyen u8 Bukit Jelutong 40150 Shah Alam Selangor</w:t>
            </w:r>
          </w:p>
        </w:tc>
      </w:tr>
      <w:tr>
        <w:trPr>
          <w:trHeight w:val="11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15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DRB-Hicom Environmental Services Sdn Bhd Stesen Pemindahan Sisa Pepejal Taman Beringin Kuala Lum pur Lot 4652 &amp; 28250 Jalan 1716B Jinjang Utara 52000 Kuala Lumpur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16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Econpest Services , 1011 Jalan Chain Ferry Taman Kimsar Perai, Pulau Pinang, 13700, Penang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17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Entopest Enviromental Services Sdn Bhd, 28 Gat Lebuh Macallum 10300 Pulau Pinang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18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Entopia by Penang Butterfly Farm 830 Jalan Teluk Bahang 11050 Pulau Pinang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19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Entorest Environmental Services Sdn Bhd, Warehouse F Lot 3 Kompleks FELDA Persiaran Selangor seksyen 15 40250 Shah Alam, Selangor</w:t>
            </w:r>
          </w:p>
        </w:tc>
      </w:tr>
      <w:tr>
        <w:trPr>
          <w:trHeight w:val="8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20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Faculty Of Veterinary Medicine, University Malaysia Kelantan, Locked Bag 36 Pengkalan chepa 16100 Kota Bharu Kelantan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21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Fisher Scientific (M) Sdn Bhd 11960 Batu Maung Pulau Pinang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22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Forest Research Institute Malaysia (FRIM) 52109 Kepong Selangor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23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Fumakilla Malaysia Berhad, Plot No.256 Tingkat Perusahaan 5 Kawasan Perindustrian Perai 2, 13600 Perai Pulau Pinang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24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Fuze Ecoteer Outdoor Adventures Sdn Bhd, Ecoteer House, No 175 Rumah Ecoteer, Kampung Pulau Perhentian Kecil 22300 Kuala Besut Terengganu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25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Hospital Lam Wah Ee, No. 141 Jalan Tan Sri The Ewe Lim 11600 Pulau Pinang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26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Hospital Pulau Pinang (Jabatan Patologi) Jalan Residensi 10990 Georgetown Pulau Pinang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27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Hospital Pulau Pinang Jalan Residensi 10990 Georgetown Pulau Pinang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28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Hospital Raja Perempuan Zainab II Kota Bharu 15586 Kota Bharu Kelantan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29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Innopest Solutions 7443 Jalan Bagan Lalang Taman Carissa Villa 13400 Butterworth Pulau Pinang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30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Institut Agro-Bioteknologi Malaysia (ABI) National Institutes Of Biotechnology Malaysia (NIBM) , D/A Ibu Pejabat MARDI, 43400 Serdang Selangor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31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Institut Genom Malaysia, Jalan Bangi 43000 Kajang Selangor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32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Institut Oseanografi &amp; Persekitaran, Sea Turtle Research Unit-INOS, UMT 21030 Kuala Nerus Terengganu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33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Institut Penyelidikan &amp; Kemajuan Pertanian Malaysia, Ibu Pejabat MARDI Persiaran MARDI-UPM 43400 Serdang Selangor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34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Institut Penyelidikan Marin Borneo Universiti Malaysia Sabah Jlan UMS 88400 Kota Kinabalu Sabah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35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Institut Penyelidikan Perikanan (IPP) FRIBatu Maung 11960 Batu Maung Pulau Pinang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36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Institut Penyelidikan Perubatan Molekul (INFORMM), USM 11800 Pulau Pinang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37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Institut Penyelidikan Veterinar, 59 Jalan Sultan Azlan Shah 31400 Ipoh Perak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38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IPHARM, Blok 5-A Halaman Bukit Gambir, 11700 Gelugor Pulau Pinang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39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IPPT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40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Jabatan Alam Sekitar Negeri Pahang Aras 1 Kompleks Mahkamah Kuantan 25200 Kuantan Pahang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41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Jabatan Alam Sekitar Negeri Selangor</w:t>
            </w:r>
          </w:p>
        </w:tc>
      </w:tr>
      <w:tr>
        <w:trPr>
          <w:trHeight w:val="8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42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Jabatan Kesihatan Negeri Kedah, Unit Kawalan Penyakit Bawaan Vektor, Lebuhraya Sultanah Bahiyah, 05350 Alor Setar Kedah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43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Jabatan Kesihatan Negeri Perlis (Unit Entomologi &amp; Pest)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44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Jabatan Kimia Malaysia, Cawangan Negeri Johor Jalan Abdul Samad 80100 Johor Bahru Johor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45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Jabatan Kimia Malaysia, Jalan Sultan 46661 Petaling Jaya Selangor</w:t>
            </w:r>
          </w:p>
        </w:tc>
      </w:tr>
      <w:tr>
        <w:trPr>
          <w:trHeight w:val="8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46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Jabatan Mikrobiologi &amp; Parasitologi, Pusat Pengajian Sains Perubatan, Kampus Kesihatan, 16150 Kubang Kerian Kelantan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47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Jabatan Pendaftar Kampus Kesihatan USM 16150 Kubang Kerian Kelantan</w:t>
            </w:r>
          </w:p>
        </w:tc>
      </w:tr>
      <w:tr>
        <w:trPr>
          <w:trHeight w:val="8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48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Jabatan Perikanan Malaysia, Pengkalan Hadapan Cawangan Perlindungan Sumber Jalan Batu Maung 11700 Pulau Pinang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49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Jabatan Perkhidmatan Veterinar Negeri Pulau Pinang 14000 Bukit Mertajam Pulau Pinang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50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Jabatan Perkhidmatan Veterinar Sarawak Bangunan Tabung Baitulmal Sarawak Lot 1114 Pelita Commercial Centre 98000 Miri Sarawak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51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Jabatan Pertanian Negeri Kedah Telok Chengai Jalan Kuala Kedah 06600 Kuala Kedah Kedah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52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Jabatan Pertanian Negeri Kelantan Beg Berkunci No.22 15990 Kota Bharu Kelantan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53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Jabatan Pertanian Negeri Pulau Pinang, Jalan Kulim Cherok tok Kun 14000 Bukit Mertajam P. Pinang</w:t>
            </w:r>
          </w:p>
        </w:tc>
      </w:tr>
      <w:tr>
        <w:trPr>
          <w:trHeight w:val="8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54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Jabatan Taman Botani Pulau Pinang, Penang Botanic Gardens Deparment, Kompleks Pentadbiran Bangunan Pavilion Jalan Kebun Bunga 10350 Penang</w:t>
            </w:r>
          </w:p>
        </w:tc>
      </w:tr>
      <w:tr>
        <w:trPr>
          <w:trHeight w:val="8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55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Kedah Bioresources Corporation Sdn Bhd, Ground Floor, Techno Centre, Kulim Hi-Tech Park 09000 Kulim Kedah</w:t>
            </w:r>
          </w:p>
        </w:tc>
      </w:tr>
      <w:tr>
        <w:trPr>
          <w:trHeight w:val="8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56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KL Tower Mini Zoo Sdn Bhd, Menara Kuala Lumpur, Lot 6 Ground Floor, Jalan Puncak Off Jalan P. Ramlee 50250 Kuala Lumpur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57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Kompleks Pertanian Negeri 21800 Ajil Hulu Terengganu Terengganu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58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Lang Tengah Turtle Watch, No. 17 Jalan Tunku bukit Tunku 50480 Kuala Lumpur</w:t>
            </w:r>
          </w:p>
        </w:tc>
      </w:tr>
      <w:tr>
        <w:trPr>
          <w:trHeight w:val="8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59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Lembaga Kemajuan Pertanian Muda (MADA), Ampang Jajar alor Setar Seksyen Pengembangan Bahagian Industri Padi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60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Lembaga Koko Malaysia, Pusat Penyelidikan &amp; Pembangunan Koko, Batu 10 Jalan Apas Peti Surat 60237 Tawau Sabah.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highlight w:val="yellow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highlight w:val="yellow"/>
                <w:lang w:val="en-US"/>
              </w:rPr>
              <w:t>61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highlight w:val="yellow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highlight w:val="yellow"/>
                <w:lang w:val="en-US"/>
              </w:rPr>
              <w:t>Maahad Tahfiz Sains Darul Aman, Jalan Pengawal 09000 Kulim Kedah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62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Majlis Bandaraya Alor Setar Jalan Kolam Air 05675 Alor Setar Kedah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63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Makmal Kesihatan Awam Veterinar Bandar Baru Salak Tinggi 43900 Sepang Selangor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64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Makmal Pusat Air Kelantan, 3863 Jlan Tuan Guru Nik Abdul Aziz 15050 Kota Baharu Kelantan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65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MARDI Seberang Perai Jalan Paya Keladi Pinang Tunggal 13200 Kepala Batas SPU Pulau Pinang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66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Mentari alam Eko (M) Sdn Bhd, 192 Jalan LP7/4 Taman Lestari Perdana Bandar Putra Permai 43300 Sri Kembangan Selangor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6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NLC General PCST Control Sdn Bhd (453848-K) No.62A 1st Floor Persiaran Mahsuri 1/2, Sunway Tunas Bayan Baru 11900 Bayan Lepas, P.Pinang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68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No. 125, Gengxin Road, Toucheng Township, Yilan County, Taiwan 261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69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Pasona Panasonic Business Service Co. Ltd 2-6-2 Otemachi Chiyoda-ku Tokyo Japan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70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Pejabat Perkhidmatan Veterinar Negeri Kedah Daerah Padang Terap</w:t>
            </w:r>
          </w:p>
        </w:tc>
      </w:tr>
      <w:tr>
        <w:trPr>
          <w:trHeight w:val="8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71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Pejabat Pertanian Daerah Larut, Matang &amp; Selama, Jalan Bukit Larut, Off Jalan Sentosa 34000 Taiping Perak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72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Pejabat Pertanian Daerah Marang 21600 Marang Terengganu</w:t>
            </w:r>
          </w:p>
        </w:tc>
      </w:tr>
      <w:tr>
        <w:trPr>
          <w:trHeight w:val="8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73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Pejabat Pertanian Daerah Tampin, Tingkat 2 Kompleks Pentadbiran Daerah, 73000 Tampin Negeri Sembilan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74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Pejabat RKPBV Negeri, Jabatan Kesihatan Negeri Pulau Pinang, Aras 7 Bangunan Persekutuan Jalan Anson 10400 Pulau Pinang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75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Pejabat RKPBV Negeri, Jabatan Kesihatan Negeri Pulau Pinang, Aras 7 Bangunan Persekutuan Jalan Anson 10400 Pulau Pinang</w:t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76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Pejabat Veterinar Daerah Yan 06900 Kedah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77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Penang Science Cluster, Wisma Yeap Chor Ee, 37 Gat Lebuh china Georgetown 10200 Penang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78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Perhentian Marine Research Station, Pulau Perhentian Kecil 22300 Besut Terengganu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79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Permulab sdn Bhd, No.38 Jalan SS22/25 Damansara Jaya 47400 Petaling Jaya Selangor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80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Pertubuhan Peladang Kawasan Kubur Panjang Kubur Panjang 06760 Alor Setar Kedah</w:t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81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Pertubuhan Peladang Kawasan Masjid Tanah Melak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82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Pusat Biologi Kimia, USM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83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Pusat Kajian Kelestarian Global, Level 5 Hamzah Sendut Library, USM, 11800 Pulau Pinang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84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Pusat Penyelidikan Bioteknologi Koko, Lembaga Koko Malaysia, Zon Komersial 1, KKIP Selatan Jalan Norowot, 88460 Taman Perindustrian Kota Kinabalu Sabah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85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Pusat Penyelidikan Sains &amp; Teknologi Makanan, Ibu Pejabat MARDI, Persiaran MARDI-UPM 43400 Serdang Selangor</w:t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86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Pusat Pertanian Ayer Hitam 86100 Ayer Hitam Johor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87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Pusat Perubatan Universiti Malaya Lembah Pantai 59100 Kuala Lumpur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88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Rentokil Initial Penang, No.1 Jalan Sungai Tiram 7 Taman Perusahaan Nyaman Mutiara 11900 Bayan Lepas Pulau Pinang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89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Rentokill Initial No.7 Jalan Utarid U5/13 Seksyen U5, 40150 Shah Alam Selangor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90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Risda Negeri Melaka, Bangunan Pejabat Risda Negeri Jalan Tun Sri Lanang Bandar Melaka 75100 Melaka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91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River Engineering &amp; Urban Drainage Research Centre (REDAC) Kampus Kejuruteraan USM Nibong Tebal 14300 SPS Pulau Pinang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92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River Engineering &amp; Urban Drainage Research Centre (REDAC) Kampus Kejuruteraan USM Nibong Tebal 14300 SPS Pulau Pinang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93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Sistem 7G Sdn Bhd, Kg PA Pala, Ba'kelalan 98850 Lawas Sabah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94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SM Pharmaceuticals Sdn Bhd, Lot 88 Sungai Petani Industrial Estate 08000 Sungai Petani Kedah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95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Star Labs Bioscience Sdn Bhd, No.2D Jalan Delima, Taman Island Glades 11700 Gelugor Penang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96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Stesen MARDI Kuala Langgi, Jalan Tanjung Agas, KM52 Kuala Langgi 78200 Kuala Sungai Baru Melaka</w:t>
            </w:r>
          </w:p>
        </w:tc>
      </w:tr>
      <w:tr>
        <w:trPr>
          <w:trHeight w:val="8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97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Stesen Penyelidikan FRIM (SPF) Pasoh D/A Taman IPP Simpang Pertang 72300 Simpang Pertang N.Sembilan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98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Subang Jaya Medical Centre, Ramsay Sime Darby Healthcare, No.1 Jalan SS12/1A 47500 Subang Jaya Selangor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99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Syarikat Air Darul Aman, 892 Jalan Sultan Badlishah 05000 Alor Setar Kedah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100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Taliworks Langkawi Sdn Bhd Loji Air Sungai Baru 02700 Simpang Empat Perlis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101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Terra Living Gallery, 125-A Jalan Bukit Saga 1/2, Kg Bukit Beruang 75450 Melaka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102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TNB Research Sdn Bhd, No. 1 Lorong Ayer Hitam Kawasan Institusi Penyelidikan 43000 Kajang Selangor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103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UITM Cawangan Negeri Sembilan, Kampus Kuala Pilah 72000 Kuala Pilah, N. Sembilan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104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Unit Biosekuriti Tumbuhan, Jabatan Pertanian, Kompleks Pertanian Daerah Kuala Terengganu KM7 Jalan Kuala Terengganu 20050 Terengganu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105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Unit Kawalan Penyakit Bawaan Vektor, Lebuhraya Sultanah Bahiyah 05350 Alor Setar Kedah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106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Unit Mikrobiologi, Jabatan Patologi Hospital Sultanah Bahiyah KM6 Jalan Langgar 05460 Alor Setar Kedah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107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Universiti Malaysia Terengganu (UMT) Pusat Pengajian Sains Asas 21030 Kuala Terengganu, Terengganu</w:t>
            </w:r>
          </w:p>
        </w:tc>
      </w:tr>
      <w:tr>
        <w:trPr>
          <w:trHeight w:val="8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108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Vigilenz Medical Devices Sdn bhd 308b Jalan Perindustrian Bukit minyak 18 Penang science Park 14100 Bukit Mertajam Pulau Pinang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109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WWF-Malaysia Terengganu Turtle Project, Setiu Field House, No 13348 Jalan Penarik/Terengganu, Kg Rhu Sepuluh 21010 Permaisuri Terengganu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110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WWF-Malaysia, Melaka Field Office, 1836 Jalan TBJ 2 Taman Bidara Jaya 2, 78300 Masjid Tanah Melak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111</w:t>
            </w:r>
          </w:p>
        </w:tc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Zoo Negara, Hulu Kelang, 68000 Ampang, Selangor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08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03:00Z</dcterms:created>
  <dc:creator>Reviewer</dc:creator>
  <dc:description/>
  <cp:keywords/>
  <dc:language>en-US</dc:language>
  <cp:lastModifiedBy>Makmal Komputer</cp:lastModifiedBy>
  <cp:lastPrinted>2018-11-07T09:57:00Z</cp:lastPrinted>
  <dcterms:modified xsi:type="dcterms:W3CDTF">2019-10-07T06:07:00Z</dcterms:modified>
  <cp:revision>4</cp:revision>
  <dc:subject/>
  <dc:title/>
</cp:coreProperties>
</file>